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39745</wp:posOffset>
                </wp:positionH>
                <wp:positionV relativeFrom="paragraph">
                  <wp:posOffset>85725</wp:posOffset>
                </wp:positionV>
                <wp:extent cx="295275" cy="400050"/>
                <wp:effectExtent l="16510" t="10160" r="15875" b="6350"/>
                <wp:wrapNone/>
                <wp:docPr id="1" name="下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399960"/>
                        </a:xfrm>
                        <a:prstGeom prst="down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7" fillcolor="black" stroked="t" o:allowincell="f" style="position:absolute;margin-left:239.35pt;margin-top:6.75pt;width:23.2pt;height:31.45pt;flip:y;mso-wrap-style:none;v-text-anchor:middle;mso-position-horizontal-relative:margin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千葉県済生会習志野病院　薬剤部　　　　　　　　　　　　保険薬局　→　千葉県済生会習志野病院　薬剤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47-473-7875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トレーシングレポート（服薬情報提供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処方年月日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　　　　処方医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先生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処方医毎に作成してください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  <w:gridCol w:w="5244"/>
      </w:tblGrid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患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ｲﾆｼｬ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姓　　　　　　名</w:t>
            </w:r>
          </w:p>
          <w:p>
            <w:pPr>
              <w:pStyle w:val="Normal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：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）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薬局 名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薬剤師：　　　　　　　　　　　　　　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患者からの同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☐ 得た　　☐ 得ていない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☐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患者は処方医への報告を拒否していますが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治療上重要と考えられるため報告いたします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781"/>
      </w:tblGrid>
      <w:tr>
        <w:trPr>
          <w:trHeight w:val="14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類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☐ 服用薬剤（がん化学療法薬以外）に関する情報提供（処方提案も含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☐ がん化学療法薬に関する情報提供</w:t>
            </w:r>
          </w:p>
          <w:p>
            <w:pPr>
              <w:pStyle w:val="Normal"/>
              <w:ind w:left="840" w:hanging="52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☐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種指導料・加算等に関連した情報提供　　　　　　　　　　　　　　　　　　　（指導料・加算名：　　　　　　　　　　　　　　　　　　　　）                                  　　　　　　　　</w:t>
            </w:r>
          </w:p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☐ その他（ 　　　　　　　　　　　　　　　　　　　　　　　　　 ）</w:t>
            </w:r>
          </w:p>
        </w:tc>
      </w:tr>
      <w:tr>
        <w:trPr>
          <w:trHeight w:val="3927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情報提供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Segoe UI Symbol"/>
                <w:sz w:val="20"/>
                <w:szCs w:val="20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01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残薬が生じている場合は、下記から理由選択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抗がん剤の場合は、その他に残数の記載をお願い致します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飲み忘れ　 ☐用法用量の間違い　 ☐自己判断にて服用中止していた（理由：　　　　　　　　　　　）</w:t>
            </w:r>
          </w:p>
          <w:p>
            <w:pPr>
              <w:pStyle w:val="Normal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）</w:t>
            </w:r>
          </w:p>
        </w:tc>
      </w:tr>
      <w:tr>
        <w:trPr>
          <w:trHeight w:val="1181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院記入欄　　　　　　　　　　　　（薬剤部にてどちらか選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回外来日：　　　　　　　　　　□　薬剤部→医師業務支援室→医師（外来）→中央病歴管理室（スキャ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応薬剤師：　　　　　　　　　　□　薬剤部→医師業務支援室（スキャナ）</w:t>
            </w:r>
          </w:p>
        </w:tc>
      </w:tr>
    </w:tbl>
    <w:p>
      <w:pPr>
        <w:pStyle w:val="Normal"/>
        <w:ind w:right="2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注意＞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よる情報伝達は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疑義照会ではありませ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緊急性のものは疑義照会でお願い致します。</w:t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1:00Z</dcterms:created>
  <dc:creator>resident1</dc:creator>
  <dc:description/>
  <dc:language>en-US</dc:language>
  <cp:lastModifiedBy>Microsoft アカウント</cp:lastModifiedBy>
  <cp:lastPrinted>2018-11-28T14:43:00Z</cp:lastPrinted>
  <dcterms:modified xsi:type="dcterms:W3CDTF">2020-06-26T10:31:00Z</dcterms:modified>
  <cp:revision>2</cp:revision>
  <dc:subject/>
  <dc:title/>
</cp:coreProperties>
</file>